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6.04.2024 года, в размере 500 рублей, чем совершил 27.06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6.04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224201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